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 ALTRO GIORNO </w:t>
      </w:r>
    </w:p>
    <w:p>
      <w:pPr>
        <w:pStyle w:val="Normal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  <w:t>(musica e testo di  Angelo Sorino)</w:t>
      </w:r>
    </w:p>
    <w:p>
      <w:pPr>
        <w:pStyle w:val="Normal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se  l’alba  ci  sveglierà 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el fuoco della citt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forse ancora avremo il tempo per  sognar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i salv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respirare in quel fumo sempre ugual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la verit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e l’alba ci  prend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il fuoco la spegn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ell’abbraccio di quell’odio sempre ugual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strapp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il respiro via dal petto che fa mal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e se ne and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a donare a un altro giorno il suo ritorn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e splend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in un cielo ancora grigio che per cas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i accend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e l’alba non ci ved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hissà se ci cerch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non sarà un altro tempo qui per le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e resterà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ma soltanto un altro giorno per amare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se ci sar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equalWidth="false" w:sep="false">
        <w:col w:w="4806" w:space="366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01:00Z</dcterms:created>
  <dc:creator>User</dc:creator>
  <dc:description/>
  <dc:language>en-US</dc:language>
  <cp:lastModifiedBy>User</cp:lastModifiedBy>
  <cp:lastPrinted>2007-01-01T10:35:00Z</cp:lastPrinted>
  <dcterms:modified xsi:type="dcterms:W3CDTF">2007-09-30T16:31:00Z</dcterms:modified>
  <cp:revision>6</cp:revision>
  <dc:subject/>
  <dc:title>                                                             IL POLLAIO</dc:title>
</cp:coreProperties>
</file>