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Vento straniero</w:t>
      </w:r>
    </w:p>
    <w:p>
      <w:pPr>
        <w:pStyle w:val="Subtitle"/>
        <w:rPr/>
      </w:pPr>
      <w:r>
        <w:rPr/>
        <w:t>Testo e musica A. Sori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smallCaps/>
          <w:color w:val="000000"/>
        </w:rPr>
        <w:t xml:space="preserve">Vento che vieni da un tempo lontano  </w:t>
        <w:tab/>
        <w:t xml:space="preserve">                                   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fuggendo il malanno di oscure città</w:t>
        <w:tab/>
        <w:tab/>
        <w:tab/>
        <w:tab/>
        <w:tab/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dal piombo e dalla polvere</w:t>
        <w:tab/>
        <w:tab/>
        <w:tab/>
        <w:tab/>
        <w:tab/>
        <w:tab/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forse il tuo viaggio ti salverà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Ti han raccontato che in questo paese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Nel mare una perla potevi pescar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che qui c’era libertà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per chi fortuna non ha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rit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fischia più forte non devi pensar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al sogno che svanito è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senza diritti dovrai lavorar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anche tra noi c’è chi è come te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Vento straniero tu sferzi la faccia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di chi vuole solo la tua schiavitù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ed ogni velo porti via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lasciando nuda l’ipocrisia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assolo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rit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Soffia tempesta e sibila ancora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venditi schiava fino all’aurora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ora purtroppo lo vedi da te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che qui di sogni più non ce n’è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Ora nei campi tu semini un grano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che da clandestino un nome non ha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le gazze e i corvi mangiano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il frutto della tua povertà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C’è chi vuol scrivere da dove vieni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ma dove sei nato nessuno lo sa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e libero correrà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vento se vento sarà 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rit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Scuoti le fronde fai vivere il mare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Libera il cielo dalle frontiere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Forse rifugio qui non troverai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 xml:space="preserve">Ma sempre vento tu resterai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64" w:firstLine="708"/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19:00Z</dcterms:created>
  <dc:creator>User</dc:creator>
  <dc:description/>
  <dc:language>en-US</dc:language>
  <cp:lastModifiedBy>User</cp:lastModifiedBy>
  <cp:lastPrinted>2006-11-11T16:45:00Z</cp:lastPrinted>
  <dcterms:modified xsi:type="dcterms:W3CDTF">2006-12-11T16:40:00Z</dcterms:modified>
  <cp:revision>20</cp:revision>
  <dc:subject/>
  <dc:title>                                                                   Vento straniero                                            </dc:title>
</cp:coreProperties>
</file>