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ESCE ANNEGATO </w:t>
      </w:r>
    </w:p>
    <w:p>
      <w:pPr>
        <w:pStyle w:val="Normal"/>
        <w:rPr>
          <w:i/>
          <w:i/>
          <w:iCs/>
          <w:smallCaps/>
          <w:sz w:val="28"/>
        </w:rPr>
      </w:pPr>
      <w:r>
        <w:rPr>
          <w:i/>
          <w:iCs/>
          <w:smallCaps/>
          <w:sz w:val="28"/>
        </w:rPr>
        <w:t>(musica e testo di  Angelo Sorino)</w:t>
      </w:r>
    </w:p>
    <w:p>
      <w:pPr>
        <w:pStyle w:val="Normal"/>
        <w:rPr>
          <w:i/>
          <w:i/>
          <w:iCs/>
          <w:smallCaps/>
          <w:sz w:val="28"/>
        </w:rPr>
      </w:pPr>
      <w:r>
        <w:rPr>
          <w:i/>
          <w:iCs/>
          <w:smallCaps/>
          <w:sz w:val="28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ho buttato la mattinata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perché i giorni non bastano m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ho buttato anche il ferro da stiro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ra vecchio e  fischiava oram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 adesso che faccio non s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anche questo è un dilemma e  perciò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quasi quasi non faccio nient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e lo trovo anche più divertent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alla fine mi sono buttat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ono sceso e c’era il mercat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è per caso che io l’ho incontrat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 per caso abbiam litigat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ra un tipo annoiato che rivendev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un pesce annegato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  <w:t>mh  mh  mh  mh  mh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  <w:t>mh  mh  mh  mh  mh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ho raccolto la mattinat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perché in fondo poi non si sa m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ho ripreso anche il ferro da stir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on mi aveva mai dato gu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in moto fa freddo e perciò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da lisetta ora mi fermerò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per fumare la sigarett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e è lasola che sempre mi aspett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finalmente è arrivata la ser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e si balla almeno si sper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ma so che ho immaginato io  tutto 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ome ieri sto sempre in galer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mi ci sono trovato perché ho rubato un pesce annegato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  <w:t>mh  mh  mh  mh  mh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  <w:t>mh  mh  mh  mh  mh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mi han beccato una mattinat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mi ricordo era di lunedì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i son  presi la motociclett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 poi mi hanno portato qu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 adesso mi pento e son pi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ho capito poi dove sbagli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erto grave fu quel reat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perché io troppo poco rub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on ci vuole una grande scienz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per sapere che laggiù al mercat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molti rubano e  senza coscienz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 li chiamano sua eccellenz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però dice il dottore che io straparl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perché ho l’influenz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mh  mh  mh  mh  mh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  <w:t>mh  mh  mh  mh  mh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e peccato il pesce è annegat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e è successo perché come  mai?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on so ma di una cosa son cert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e nuotava in un mare di gu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  <w:t>mh  mh  mh  mh  mh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  <w:t xml:space="preserve">mh  mh  mh  mh  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  <w:t xml:space="preserve"> </w:t>
      </w:r>
    </w:p>
    <w:p>
      <w:pPr>
        <w:pStyle w:val="Normal"/>
        <w:spacing w:lineRule="auto" w:line="48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 xml:space="preserve"> </w:t>
      </w:r>
    </w:p>
    <w:p>
      <w:pPr>
        <w:pStyle w:val="Normal"/>
        <w:spacing w:lineRule="auto" w:line="48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1:00Z</dcterms:created>
  <dc:creator>User</dc:creator>
  <dc:description/>
  <dc:language>en-US</dc:language>
  <cp:lastModifiedBy>User</cp:lastModifiedBy>
  <dcterms:modified xsi:type="dcterms:W3CDTF">2006-12-15T20:51:00Z</dcterms:modified>
  <cp:revision>19</cp:revision>
  <dc:subject/>
  <dc:title>                                                             IL POLLAIO</dc:title>
</cp:coreProperties>
</file>