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ERA NOTTE 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  <w:t>(musica e testo di  Angelo Sorino)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la notte poi accese  il buio   e ci lasciò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oli  e con il fiato sospeso   fino a ch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l vento  piano cantò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fra le alte cime  e   lassù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foglie scoprirono stelle che a noi 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arvero lucciole  blu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in me  pensieri come un  fiume   sussuravan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vane parole che poi si  perdevan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peranze di marin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el mare degli occhi tuo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già sapevo ma tardi  era orm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furono scogli nei mie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n quel naufragio perdemm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l’amore  la  faccia   e  la dignit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ci  sorprese  la  nott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però questa volta  per la crudelt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nei miei sogni tu resterai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o nera notte  tu reste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  da  me  tu  non  fuggi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o  nera  notte  non  fuggi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le nostre orme le onde  confondono 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rendono all’immensit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lascia la  spuma  del  mare  un disegno  d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ale  che  poi  svani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ma nei sogni tu resterai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o nera notte  tu reste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  da  me  tu  non  fuggi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o  nera  notte  non  fuggira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36:00Z</dcterms:created>
  <dc:creator>User</dc:creator>
  <dc:description/>
  <dc:language>en-US</dc:language>
  <cp:lastModifiedBy>User</cp:lastModifiedBy>
  <cp:lastPrinted>2007-01-01T10:35:00Z</cp:lastPrinted>
  <dcterms:modified xsi:type="dcterms:W3CDTF">2007-02-10T10:16:00Z</dcterms:modified>
  <cp:revision>14</cp:revision>
  <dc:subject/>
  <dc:title>                                                             IL POLLAIO</dc:title>
</cp:coreProperties>
</file>