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333333"/>
        </w:rPr>
        <w:t>L’ECO DI UN SOGNO    (A. S</w:t>
      </w:r>
      <w:r>
        <w:rPr>
          <w:caps w:val="false"/>
          <w:smallCaps w:val="false"/>
          <w:color w:val="333333"/>
        </w:rPr>
        <w:t>orino)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Un sole bianco sembra di marm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Solita luce nuova giornata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Mi corre incontro un cane scarn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Alzando polvere sulla spianata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Inscatolati come sardin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Fissi nel freddo grigio cement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E dietro i vetri dei manichini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Occhi nel vuoto di un cuore sgomento 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</w:rPr>
        <w:t>rit.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Qualcuno forse ora si chiede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Se ancora credere o convinto sa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Notizie d’ingegnosa falsi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Nascondono più crude veri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l’urlo dell’oppresso frutte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tre milioni di pubblici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Tra i fabbricati strisciando lent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Di una sirena stride il lament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Nel buio cerchi l’eco di un sogn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Che possa vincere l’ombra del giorn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E fra le dune di quel desert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Oasi di pace non hai trovat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Inventi un mondo inesistent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Miraggi e fantasie della tua mente 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</w:rPr>
        <w:t>rit.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Qualcuno forse ora si chiede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Se ancora credere o convinto sa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Sermoni di faziosa cari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Inscenano scontri tra civil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forse un’altra lotta esiste gi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per chi riconoscerla sap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Tramonto nero come petrolio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Brucia nell’aria incandescent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La scimmia osserva dalla sua luna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La stessa scimmia che non ha più niente e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</w:rPr>
        <w:t>rit.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Qualcuno forse ora si chiede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Se ancora credere o convinto sar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Mercanti di giustizia e vanità</w:t>
      </w:r>
    </w:p>
    <w:p>
      <w:pPr>
        <w:pStyle w:val="Normal"/>
        <w:rPr>
          <w:smallCaps/>
          <w:color w:val="333333"/>
        </w:rPr>
      </w:pPr>
      <w:r>
        <w:rPr>
          <w:smallCaps/>
          <w:color w:val="333333"/>
        </w:rPr>
        <w:t>Impongono nubi di ottus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53:00Z</dcterms:created>
  <dc:creator>User</dc:creator>
  <dc:description/>
  <dc:language>en-US</dc:language>
  <cp:lastModifiedBy>User</cp:lastModifiedBy>
  <cp:lastPrinted>2008-02-04T18:31:00Z</cp:lastPrinted>
  <dcterms:modified xsi:type="dcterms:W3CDTF">2008-02-04T17:32:00Z</dcterms:modified>
  <cp:revision>12</cp:revision>
  <dc:subject/>
  <dc:title>                                                       L’eco di un sogno</dc:title>
</cp:coreProperties>
</file>